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INFORMACE   PRO  RODIČE</w:t>
      </w:r>
    </w:p>
    <w:p>
      <w:pPr>
        <w:pStyle w:val="Normal"/>
        <w:ind w:left="-709" w:right="-1134" w:hanging="0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</w:rPr>
        <w:t xml:space="preserve">SLEVA  NA  DANI </w:t>
      </w:r>
    </w:p>
    <w:p>
      <w:pPr>
        <w:pStyle w:val="Normal"/>
        <w:ind w:left="-709" w:right="-1134" w:hanging="0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ZA  UMÍSTĚNÍ  DÍTĚTE  V  PŘEDŠKOLNÍM  ZAŘÍZENÍ</w:t>
      </w:r>
    </w:p>
    <w:p>
      <w:pPr>
        <w:pStyle w:val="Normal"/>
        <w:shd w:fill="FFFFFF" w:val="clear"/>
        <w:spacing w:lineRule="auto" w:line="240" w:before="0" w:after="1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ela zákona č. 586/1992 Sb., o daních z příjmů, ve znění pozdějších předpisů (dále jen ZDP), v souvislosti se zákonem č. 247/2014 Sb., o poskytování služby péče o dítě v dětské skupině, umožňuje zaměstnancům v rámci ročního zúčtování daní nebo v daňovém přiznání, uplatnit nově zavedenou tzv. slevu na školku, přesněji "za umístění dítěte v mateřské škole a dalších předškolních zařízeních na dané zdaňovací období" (§ 35 ba odst. 1 písm. g) a § 35 bb ZDP).</w:t>
      </w:r>
    </w:p>
    <w:p>
      <w:pPr>
        <w:pStyle w:val="Normal"/>
        <w:shd w:fill="FFFFFF" w:val="clear"/>
        <w:spacing w:lineRule="auto" w:line="240" w:before="0" w:after="1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 se o slevu jako o roční odpočet částky zmíněných výdajů (úplaty za předškolní vzdělávání) od celoroční daně, nejvýše však 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ástky 16.200,- Kč za umístění dítěte v MŠ v roce 20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odmínky poskytnutí slevy jsou podrobně popsány v  ustanovení § 35 bb ZDP - Sleva za umístění dítě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leva za umístění dítěte v předškolním zařízení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umožní jednomu z rodičů odečíst z vypočtené daně slevu za umístění dítěte v předškolním zařízení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náklady za uhrazené platby úplaty za předškolní vzdělávání –školkovné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ze si odečíst související výdaje – stravné, náklady na doprav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ňovou slevu lze uplatnit pouze za celý kalendářní rok a je nutné doložit potvrzení ze školky o úhradě úplaty za předškolní vzdělávání – školné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potvrzení si rodič může žádat nejdříve od 20. 1. 2023 po uhrazení plateb za kalendářní rok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POSTUP PŘI VYDÁVÁNÍ POTVRZENÍ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►</w:t>
      </w:r>
      <w:r>
        <w:rPr>
          <w:rFonts w:cs="Times New Roman" w:ascii="Times New Roman" w:hAnsi="Times New Roman"/>
          <w:color w:val="FF0000"/>
          <w:sz w:val="28"/>
          <w:szCs w:val="28"/>
        </w:rPr>
        <w:t>Rodič vyplní formulář a odevzdá učitelce ve třídě nebo osobně ekonomce MŠ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►</w:t>
      </w:r>
      <w:r>
        <w:rPr>
          <w:rFonts w:cs="Times New Roman" w:ascii="Times New Roman" w:hAnsi="Times New Roman"/>
          <w:color w:val="FF0000"/>
          <w:sz w:val="28"/>
          <w:szCs w:val="28"/>
        </w:rPr>
        <w:t>Formulář bude po ověření plateb potvrzen a vrácen zpět rodič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levu lze uplatnit za vyživované dítě poplatníka (vyživované dítě žijící s poplatníkem ve společně hospodařící domácnosti – vlastní, osvojené nebo v péči nahrazující péči rodičů a také na dítě druhého z manželů. V případě vlastního vnuka druhého z manželů lze slevu uplatnit pouze, pokud je dítě svěřeno do péče, která nahrazuje péči rodič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levu může uplatnit jen jeden z rodič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1:00Z</dcterms:created>
  <dc:creator>MŠ Benešova</dc:creator>
  <dc:description/>
  <dc:language>en-US</dc:language>
  <cp:lastModifiedBy>bouckova</cp:lastModifiedBy>
  <cp:lastPrinted>2022-01-18T09:57:00Z</cp:lastPrinted>
  <dcterms:modified xsi:type="dcterms:W3CDTF">2023-01-10T13:41:00Z</dcterms:modified>
  <cp:revision>2</cp:revision>
  <dc:subject/>
  <dc:title/>
</cp:coreProperties>
</file>