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Třebí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ašuj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usnesení rady města č. 31/5/RM/2021 ze dne 25.02.2021 a ustanovení § 166 odst. 2 zákona č. 561/2004 Sb., o předškolním, základním, středním, vyšším odborném a jiném vzdělávání (školský zákon), v účinném znění, a v souladu s vyhláškou č. 54/2005 Sb., o náležitostech konkurzního řízení a konkurzních komisích, v účinném znění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kurzní řízení 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na vedoucí pracovní místo ředitele/ředitel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řská škola Třebíč, Demlova ul., příspěvková organizace</w:t>
      </w:r>
    </w:p>
    <w:p>
      <w:pPr>
        <w:pStyle w:val="Normal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 sídlem Demlova 999, 674 01 Třebíč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a dobu neurčitou, </w:t>
      </w:r>
      <w:r>
        <w:rPr>
          <w:b/>
          <w:sz w:val="22"/>
          <w:szCs w:val="22"/>
        </w:rPr>
        <w:t>s nástupem 1. září 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žadavk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dělání a pedagogická praxe podle zákona č. 563/2004 Sb., o pedagogických pracovnících a o změně některých zákonů, v účinném znění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lost problematiky řízení ve školství a školských předpisů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čanská a morální bezúhonnost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á orientace v ekonomice a financování škol a školských zařízení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rý zdravotní stav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ční a řídící schop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ísemně zašle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hlášku (vlastnoručně podepište a uveďte kontaktní adresu, telefon, e-mail),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úředně ověřené kopie dokladů o nejvyšším dosaženém vzdělání včetně dokladů dokládajících splnění odborné kvalifikace pro daný druh školy (tj. diplom včetně vysvědčení o státní závěrečné zkoušce, maturitní vysvědčení atd.)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ýpis z evidence Rejstříku trestů (ne starší 3 měsíců)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iginál lékařského potvrzení o zdravotní způsobilosti k výkonu činnosti ředitelky/ředitele (ne starší 3 měsíců)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ukturovaný profesní životopis, 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klad o průběhu zaměstnání a délce pedagogické praxe včetně pracovního zařazení, potvrzený posledním zaměstnavatelem,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pedagogickou koncepci rozvoje a řízení školy.</w:t>
      </w:r>
    </w:p>
    <w:p>
      <w:pPr>
        <w:pStyle w:val="Odstavecseseznamem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cseseznamem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zašlete nebo doručte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Městský úřad Třebíč, Masarykovo nám. 116/6, 674 01 Třebíč</w:t>
      </w:r>
    </w:p>
    <w:p>
      <w:pPr>
        <w:pStyle w:val="Heading1"/>
        <w:jc w:val="both"/>
        <w:rPr/>
      </w:pPr>
      <w:r>
        <w:rPr>
          <w:sz w:val="22"/>
          <w:szCs w:val="22"/>
        </w:rPr>
        <w:t>nejpozději do 25. března 2021 do 12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álku označit: Neotvír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Konkurz MŠ Demlova Třebí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 konkurznímu řízení budou přijaty pouze přihlášky doložené kompletními dokl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poskytnuté uchazečem budou použity výhradně pro účely tohoto konkurzního říz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řípadě dalších dotazů se obracejte na Bc. Jarmilu Zimkovou, vedoucí odboru školství a kultury, 568 896 165, e-mail Jarmila.Zimkova@trebic.c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</w:r>
  </w:p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6"/>
    </w:tblGrid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00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epodatelna@trebic.cz</w:t>
            </w:r>
          </w:hyperlink>
          <w:r>
            <w:rPr>
              <w:sz w:val="14"/>
              <w:szCs w:val="14"/>
            </w:rPr>
            <w:t xml:space="preserve"> 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6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spacing w:val="40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61925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pacing w:val="40"/>
        <w:sz w:val="22"/>
        <w:szCs w:val="22"/>
      </w:rPr>
      <w:t xml:space="preserve">     </w:t>
    </w:r>
  </w:p>
  <w:p>
    <w:pPr>
      <w:pStyle w:val="Header"/>
      <w:widowControl/>
      <w:jc w:val="right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right="2266" w:hanging="0"/>
      <w:rPr>
        <w:bCs/>
        <w:caps/>
        <w:spacing w:val="40"/>
        <w:sz w:val="24"/>
        <w:szCs w:val="24"/>
      </w:rPr>
    </w:pPr>
    <w:r>
      <w:rPr>
        <w:bCs/>
        <w:caps/>
        <w:spacing w:val="40"/>
        <w:sz w:val="24"/>
        <w:szCs w:val="24"/>
      </w:rPr>
    </w:r>
    <w:bookmarkStart w:id="0" w:name="odbor"/>
    <w:bookmarkStart w:id="1" w:name="odbor"/>
    <w:bookmarkEnd w:id="1"/>
  </w:p>
  <w:p>
    <w:pPr>
      <w:pStyle w:val="Header"/>
      <w:widowControl/>
      <w:ind w:right="2266" w:hanging="0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rebic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0:00Z</dcterms:created>
  <dc:creator>neznámý</dc:creator>
  <dc:description/>
  <dc:language>en-US</dc:language>
  <cp:lastModifiedBy>bouckova</cp:lastModifiedBy>
  <cp:lastPrinted>2011-05-18T09:46:00Z</cp:lastPrinted>
  <dcterms:modified xsi:type="dcterms:W3CDTF">2021-03-02T06:40:00Z</dcterms:modified>
  <cp:revision>2</cp:revision>
  <dc:subject/>
  <dc:title>VÁŠ DOPIS ZN</dc:title>
</cp:coreProperties>
</file>