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</w:rPr>
        <w:t xml:space="preserve">                </w:t>
      </w:r>
      <w:r>
        <w:rPr>
          <w:b/>
          <w:color w:val="FF0000"/>
          <w:sz w:val="48"/>
          <w:szCs w:val="48"/>
          <w:u w:val="single"/>
        </w:rPr>
        <w:t>Opatření ředitelky školy</w:t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v souvislosti s přijatými opatřeními vlády ze dne 19. března 2020 a vyhlášením nouzového stavu na území ČR – pandemie koronaviru, ředitelka školy vydává toto opat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voz MŠ je po dobu tohoto stavu OMEZEN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o MŠ budou přijímány pouze zdravé děti. Bude – li u dítěte zjištěno nachlazení či jakékoli známky nemoci, budete vyzváni k okamžitému vyzvednutí dítěte ze školky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iče, kteří mají možnost práce z domu (MD, RD, bez zaměstnání, čerpají ošetřovné) – bude – li možné, si děti nechají doma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o dobu opatření, nošení roušek dětí v MŠ, žádáme rodiče, aby docházejícím dětem zajistili dostatečné množství roušek (šátků, látkových tunelů) na výměnu (- pouze čistá a suchá rouška chrání Vaše dítě před nákazou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FF0000"/>
          <w:u w:val="single"/>
        </w:rPr>
        <w:t>Úplata za předškolní vzdělávání -</w:t>
      </w:r>
      <w:r>
        <w:rPr>
          <w:b/>
          <w:color w:val="FF0000"/>
        </w:rPr>
        <w:t xml:space="preserve"> </w:t>
      </w:r>
      <w:r>
        <w:rPr>
          <w:b/>
        </w:rPr>
        <w:t>po dobu vyhlášeného nouzového stavu – omezeného provozu MŠ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na základě vyhlášky č. 14/2005 Sb. o předškolním vzdělávání v platném znění dle § 6 odst. 5 – se snižuje částka úplaty na 200,- Kč za měsíc březen a duben 2020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spacing w:lineRule="atLeast" w:line="33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                              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Mgr. Miloslava Brančí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Třebíči dne: 1. 4. 2019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0" w:after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7:00Z</dcterms:created>
  <dc:creator>MŠ Benešova</dc:creator>
  <dc:description/>
  <cp:keywords/>
  <dc:language>en-US</dc:language>
  <cp:lastModifiedBy>bouckova</cp:lastModifiedBy>
  <cp:lastPrinted>2018-05-25T11:33:00Z</cp:lastPrinted>
  <dcterms:modified xsi:type="dcterms:W3CDTF">2020-04-01T10:50:00Z</dcterms:modified>
  <cp:revision>4</cp:revision>
  <dc:subject/>
  <dc:title>FKSP</dc:title>
</cp:coreProperties>
</file>