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e o zachování provozu Mateřské školy Třebí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šova ul., příspěvkové organiz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 přestože mimořádné opatření státu o uzavření škol ze dne 10. 3. 2020 se netýká předškolního vzdělávání, žádáme z důvodu ochrany a prevence šíření infekčního onemocnění COVID – 19 rodiče dětí, které navštěvují MŠ Třebíč Benešova ul., aby zvážili docházku dětí do MŠ. A bude-li to možné (jste na MD, RD, bez zaměstnání či možností práce z domu, čerpáte ošetřovné na dítě školou povinné), abyste nechali své dítě do odvolání do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6"/>
        </w:rPr>
        <w:t>(</w:t>
      </w:r>
      <w:r>
        <w:rPr>
          <w:i/>
        </w:rPr>
        <w:t>Pozn. z mimořádné porady ředitelů příspěvkových organizací</w:t>
      </w:r>
      <w:r>
        <w:rPr>
          <w:i/>
          <w:sz w:val="26"/>
        </w:rPr>
        <w:t xml:space="preserve">: </w:t>
      </w:r>
      <w:r>
        <w:rPr>
          <w:i/>
        </w:rPr>
        <w:t xml:space="preserve">Zřizovatel rozhodl dne 16.3.2020, že mateřské školy v Třebíči zůstanou otevřeny. Dle informací starosty Mgr. Pavla Pacala je toto opatření nutné v souvislosti se zajištěním péče o děti zejména rodičů z řad lékařského personálu </w:t>
      </w:r>
      <w:bookmarkStart w:id="0" w:name="_GoBack"/>
      <w:bookmarkEnd w:id="0"/>
      <w:r>
        <w:rPr>
          <w:i/>
        </w:rPr>
        <w:t>a zaměstnanců IZS. Pro ostatní je vydáno doporučení nechat děti v domácím prostředí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aktuální situaci budete informování prostřednictvím www stránek školy. Cílem tohoto opatření je zabránit kumulaci většího množství předškoláků s ohledem na rozšiřující se riziko nákazy koronavir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 mateřské školy přivádějte pouze zdravé děti. </w:t>
      </w:r>
      <w:r>
        <w:rPr/>
        <w:t>Bude-li u dítěte zjištěno nachlazení či jakékoli známky nemoci, budete vyzváni k okamžitému vyzvednutí dítěte ze ško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Vám děkujeme za pochopení, vstřícnost a přejeme Vám i Vašim rodinám pevné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gr. Miloslava Brančíková -  ředitelka MŠ Třebíč Benešova 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3">
    <w:name w:val="Styl3"/>
    <w:basedOn w:val="Bezmez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>
      <w:ind w:left="142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3:00Z</dcterms:created>
  <dc:creator>MŠ Benešova</dc:creator>
  <dc:description/>
  <dc:language>en-US</dc:language>
  <cp:lastModifiedBy>bouckova</cp:lastModifiedBy>
  <cp:lastPrinted>2012-10-09T11:40:00Z</cp:lastPrinted>
  <dcterms:modified xsi:type="dcterms:W3CDTF">2020-03-20T12:53:00Z</dcterms:modified>
  <cp:revision>2</cp:revision>
  <dc:subject/>
  <dc:title>FKSP</dc:title>
</cp:coreProperties>
</file>