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246.7pt;height:33.7pt;mso-wrap-style:none;v-text-anchor:middle;mso-position-vertical:top" type="_x0000_t136">
            <v:path textpathok="t"/>
            <v:textpath on="t" fitshape="t" string="„Maminko, tatínku,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sz w:val="44"/>
          <w:szCs w:val="44"/>
        </w:rPr>
        <w:pict>
          <v:shape id="shape_0" fillcolor="white" stroked="t" o:allowincell="f" style="position:absolute;margin-left:0pt;margin-top:-33.8pt;width:281.95pt;height:33.7pt;mso-wrap-style:none;v-text-anchor:middle;mso-position-vertical:top" type="_x0000_t136">
            <v:path textpathok="t"/>
            <v:textpath on="t" fitshape="t" string="prosíme Tě o pomoc. 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white" stroked="t" o:allowincell="f" style="position:absolute;margin-left:0pt;margin-top:-33.75pt;width:328pt;height:33.65pt;mso-wrap-style:none;v-text-anchor:middle;mso-position-vertical:top" type="_x0000_t136">
            <v:path textpathok="t"/>
            <v:textpath on="t" fitshape="t" string="Přejeme si pěknou, čistou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pict>
          <v:shape id="shape_0" fillcolor="white" stroked="t" o:allowincell="f" style="position:absolute;margin-left:0pt;margin-top:-37.2pt;width:512.35pt;height:37.1pt;mso-wrap-style:none;v-text-anchor:middle;mso-position-vertical:top" type="_x0000_t136">
            <v:path textpathok="t"/>
            <v:textpath on="t" fitshape="t" string="a bezpečnou zahradu. Pomůžete nám?“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46075</wp:posOffset>
            </wp:positionV>
            <wp:extent cx="3493135" cy="3543300"/>
            <wp:effectExtent l="0" t="0" r="0" b="0"/>
            <wp:wrapTight wrapText="bothSides">
              <wp:wrapPolygon edited="0">
                <wp:start x="6632" y="73"/>
                <wp:lineTo x="6167" y="300"/>
                <wp:lineTo x="5783" y="834"/>
                <wp:lineTo x="5551" y="2430"/>
                <wp:lineTo x="4858" y="2964"/>
                <wp:lineTo x="4703" y="3190"/>
                <wp:lineTo x="4239" y="4941"/>
                <wp:lineTo x="3469" y="6159"/>
                <wp:lineTo x="3237" y="6689"/>
                <wp:lineTo x="3082" y="8058"/>
                <wp:lineTo x="3161" y="8515"/>
                <wp:lineTo x="3701" y="8592"/>
                <wp:lineTo x="3469" y="10417"/>
                <wp:lineTo x="3545" y="15894"/>
                <wp:lineTo x="3161" y="17110"/>
                <wp:lineTo x="1925" y="18328"/>
                <wp:lineTo x="923" y="18554"/>
                <wp:lineTo x="-80" y="19163"/>
                <wp:lineTo x="-80" y="19771"/>
                <wp:lineTo x="2310" y="20761"/>
                <wp:lineTo x="2850" y="20761"/>
                <wp:lineTo x="2850" y="21066"/>
                <wp:lineTo x="8946" y="21370"/>
                <wp:lineTo x="16507" y="21370"/>
                <wp:lineTo x="17585" y="21370"/>
                <wp:lineTo x="17741" y="21370"/>
                <wp:lineTo x="18049" y="20911"/>
                <wp:lineTo x="19282" y="20761"/>
                <wp:lineTo x="21443" y="20001"/>
                <wp:lineTo x="21519" y="19541"/>
                <wp:lineTo x="21211" y="19163"/>
                <wp:lineTo x="20671" y="18098"/>
                <wp:lineTo x="20286" y="17719"/>
                <wp:lineTo x="19437" y="17110"/>
                <wp:lineTo x="19437" y="15816"/>
                <wp:lineTo x="18821" y="15360"/>
                <wp:lineTo x="17585" y="14599"/>
                <wp:lineTo x="12187" y="13460"/>
                <wp:lineTo x="10952" y="12243"/>
                <wp:lineTo x="10644" y="9809"/>
                <wp:lineTo x="10875" y="7754"/>
                <wp:lineTo x="10644" y="7375"/>
                <wp:lineTo x="9718" y="4941"/>
                <wp:lineTo x="8867" y="3724"/>
                <wp:lineTo x="9099" y="2812"/>
                <wp:lineTo x="9022" y="2508"/>
                <wp:lineTo x="9407" y="1899"/>
                <wp:lineTo x="9407" y="1443"/>
                <wp:lineTo x="8021" y="148"/>
                <wp:lineTo x="7712" y="73"/>
                <wp:lineTo x="6632" y="7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225425</wp:posOffset>
                </wp:positionV>
                <wp:extent cx="4470400" cy="3670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67030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e čtvrte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25. 4.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společně uklidíme, co napáchala zima. Během celého dne se Vám bude věnovat p. učitel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. Klemparová, D.Gricová a p. školnice M.Hrdličkov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Přineste si prosím vlastní hráb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289pt;mso-wrap-distance-left:9.05pt;mso-wrap-distance-right:9.05pt;mso-wrap-distance-top:0pt;mso-wrap-distance-bottom:0pt;margin-top:17.75pt;mso-position-vertical-relative:text;margin-left:8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e čtvrtek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25. 4.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společně uklidíme, co napáchala zima. Během celého dne se Vám bude věnovat p. učitel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. Klemparová, D.Gricová a p. školnice M.Hrdličkov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Přineste si prosím vlastní hrábě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2:00Z</dcterms:created>
  <dc:creator>elbi</dc:creator>
  <dc:description/>
  <cp:keywords/>
  <dc:language>en-US</dc:language>
  <cp:lastModifiedBy>MŠ Benešova</cp:lastModifiedBy>
  <dcterms:modified xsi:type="dcterms:W3CDTF">2019-04-05T11:28:00Z</dcterms:modified>
  <cp:revision>9</cp:revision>
  <dc:subject/>
  <dc:title/>
</cp:coreProperties>
</file>